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8425</wp:posOffset>
            </wp:positionH>
            <wp:positionV relativeFrom="page">
              <wp:posOffset>467995</wp:posOffset>
            </wp:positionV>
            <wp:extent cx="1235710" cy="1243330"/>
            <wp:effectExtent l="0" t="0" r="0" b="0"/>
            <wp:wrapTight wrapText="bothSides">
              <wp:wrapPolygon edited="0">
                <wp:start x="7317" y="0"/>
                <wp:lineTo x="4321" y="1321"/>
                <wp:lineTo x="328" y="4296"/>
                <wp:lineTo x="-8" y="7934"/>
                <wp:lineTo x="-8" y="13895"/>
                <wp:lineTo x="658" y="16869"/>
                <wp:lineTo x="5983" y="21173"/>
                <wp:lineTo x="7317" y="21173"/>
                <wp:lineTo x="13981" y="21173"/>
                <wp:lineTo x="15315" y="21173"/>
                <wp:lineTo x="20640" y="16869"/>
                <wp:lineTo x="21307" y="13895"/>
                <wp:lineTo x="21307" y="7276"/>
                <wp:lineTo x="20971" y="4631"/>
                <wp:lineTo x="16978" y="1321"/>
                <wp:lineTo x="13981" y="0"/>
                <wp:lineTo x="7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541010</wp:posOffset>
            </wp:positionH>
            <wp:positionV relativeFrom="page">
              <wp:posOffset>460375</wp:posOffset>
            </wp:positionV>
            <wp:extent cx="1256030" cy="1264920"/>
            <wp:effectExtent l="0" t="0" r="0" b="0"/>
            <wp:wrapTight wrapText="bothSides">
              <wp:wrapPolygon edited="0">
                <wp:start x="7529" y="0"/>
                <wp:lineTo x="5888" y="319"/>
                <wp:lineTo x="648" y="4221"/>
                <wp:lineTo x="-8" y="7151"/>
                <wp:lineTo x="-8" y="13331"/>
                <wp:lineTo x="323" y="16261"/>
                <wp:lineTo x="5563" y="20809"/>
                <wp:lineTo x="7529" y="21136"/>
                <wp:lineTo x="13756" y="21136"/>
                <wp:lineTo x="15721" y="20809"/>
                <wp:lineTo x="20963" y="16261"/>
                <wp:lineTo x="21287" y="13331"/>
                <wp:lineTo x="21287" y="7151"/>
                <wp:lineTo x="20963" y="4221"/>
                <wp:lineTo x="15721" y="319"/>
                <wp:lineTo x="13756" y="0"/>
                <wp:lineTo x="752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CITY OF DELRAY BEACH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CITY ATTORNEY’S OFFICE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00 NW 1</w:t>
      </w:r>
      <w:r>
        <w:rPr>
          <w:rFonts w:ascii="Times New Roman" w:hAnsi="Times New Roman"/>
          <w:b/>
          <w:color w:val="000000"/>
          <w:vertAlign w:val="superscript"/>
        </w:rPr>
        <w:t>ST</w:t>
      </w:r>
      <w:r>
        <w:rPr>
          <w:rFonts w:ascii="Times New Roman" w:hAnsi="Times New Roman"/>
          <w:b/>
          <w:color w:val="000000"/>
        </w:rPr>
        <w:t xml:space="preserve"> Avenue, Delray Beach, FL  33444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61-243-709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  <w:u w:val="single"/>
        </w:rPr>
      </w:pPr>
      <w:r>
        <w:rPr>
          <w:rFonts w:ascii="Times New Roman" w:hAnsi="Times New Roman"/>
          <w:b/>
          <w:color w:val="000000"/>
          <w:sz w:val="40"/>
          <w:szCs w:val="40"/>
          <w:u w:val="single"/>
        </w:rPr>
        <w:t>LEGAL REVIEW FORM</w:t>
      </w:r>
    </w:p>
    <w:p>
      <w:pPr>
        <w:pStyle w:val="Normal"/>
        <w:rPr>
          <w:rFonts w:ascii="Times New Roman" w:hAnsi="Times New Roman"/>
          <w:color w:val="000000"/>
          <w:sz w:val="40"/>
          <w:szCs w:val="40"/>
          <w:u w:val="single"/>
        </w:rPr>
      </w:pPr>
      <w:r>
        <w:rPr>
          <w:rFonts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0"/>
        </w:rPr>
      </w:pPr>
      <w:r>
        <w:rPr/>
        <w:t>This form is to be used solely for the legal review of documents not including procurement agreements.  Procurement Agreements are reviewed under a separate cover.  This form shall only be completed by a member of the City Attorney’s Office.</w:t>
      </w:r>
    </w:p>
    <w:p>
      <w:pPr>
        <w:pStyle w:val="Normal"/>
        <w:tabs>
          <w:tab w:val="left" w:pos="720" w:leader="none"/>
          <w:tab w:val="left" w:pos="4665" w:leader="none"/>
        </w:tabs>
        <w:ind w:left="5760" w:hanging="576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ab/>
        <w:tab/>
        <w:tab/>
        <w:tab/>
        <w:t>Date of Review:</w:t>
      </w:r>
      <w:r>
        <w:rPr>
          <w:rFonts w:ascii="Times New Roman" w:hAnsi="Times New Roman"/>
          <w:color w:val="000000"/>
          <w:szCs w:val="24"/>
        </w:rPr>
        <w:t xml:space="preserve"> 04/25/2025</w:t>
      </w:r>
    </w:p>
    <w:p>
      <w:pPr>
        <w:pStyle w:val="Normal"/>
        <w:tabs>
          <w:tab w:val="left" w:pos="720" w:leader="none"/>
          <w:tab w:val="left" w:pos="4665" w:leader="none"/>
        </w:tabs>
        <w:ind w:left="5760" w:hanging="5760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b/>
          <w:color w:val="000000"/>
        </w:rPr>
        <w:t>Document Name</w:t>
      </w:r>
      <w:r>
        <w:rPr>
          <w:rFonts w:ascii="Times New Roman" w:hAnsi="Times New Roman"/>
          <w:color w:val="000000"/>
        </w:rPr>
        <w:t>: Resolution 60-25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b/>
          <w:color w:val="000000"/>
        </w:rPr>
        <w:t>Document Type</w:t>
      </w:r>
      <w:r>
        <w:rPr>
          <w:rFonts w:ascii="Times New Roman" w:hAnsi="Times New Roman"/>
          <w:color w:val="000000"/>
        </w:rPr>
        <w:t>: Resolution to be utilized if City Commission approves the in-lieu of parking request for the property located at 50 SE 4</w:t>
      </w:r>
      <w:r>
        <w:rPr>
          <w:rFonts w:ascii="Times New Roman" w:hAnsi="Times New Roman"/>
          <w:color w:val="000000"/>
          <w:vertAlign w:val="superscript"/>
        </w:rPr>
        <w:t>th</w:t>
      </w:r>
      <w:r>
        <w:rPr>
          <w:rFonts w:ascii="Times New Roman" w:hAnsi="Times New Roman"/>
          <w:color w:val="000000"/>
        </w:rPr>
        <w:t xml:space="preserve"> Avenue.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  <w:u w:val="single"/>
        </w:rPr>
      </w:pPr>
      <w:r>
        <w:rPr>
          <w:rFonts w:ascii="Times New Roman" w:hAnsi="Times New Roman"/>
          <w:b/>
          <w:color w:val="000000"/>
        </w:rPr>
        <w:t>Submitted by</w:t>
      </w:r>
      <w:r>
        <w:rPr>
          <w:rFonts w:ascii="Times New Roman" w:hAnsi="Times New Roman"/>
          <w:bCs/>
          <w:color w:val="000000"/>
        </w:rPr>
        <w:t xml:space="preserve">: Susana Rodrigues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u w:val="double"/>
        </w:rPr>
      </w:pPr>
      <w:r>
        <w:rPr>
          <w:rFonts w:ascii="Times New Roman" w:hAnsi="Times New Roman"/>
          <w:color w:val="000000"/>
          <w:u w:val="double"/>
        </w:rPr>
        <mc:AlternateContent>
          <mc:Choice Requires="wps">
            <w:drawing>
              <wp:anchor behindDoc="0" distT="0" distB="28575" distL="0" distR="13335" simplePos="0" locked="0" layoutInCell="0" allowOverlap="1" relativeHeight="4" wp14:anchorId="56670CDF">
                <wp:simplePos x="0" y="0"/>
                <wp:positionH relativeFrom="column">
                  <wp:posOffset>-9525</wp:posOffset>
                </wp:positionH>
                <wp:positionV relativeFrom="paragraph">
                  <wp:posOffset>170180</wp:posOffset>
                </wp:positionV>
                <wp:extent cx="234315" cy="257175"/>
                <wp:effectExtent l="5715" t="5715" r="4445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70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black" stroked="t" o:allowincell="f" style="position:absolute;margin-left:-0.75pt;margin-top:13.4pt;width:18.4pt;height:20.2pt;mso-wrap-style:none;v-text-anchor:middle" wp14:anchorId="56670CDF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b/>
          <w:color w:val="000000"/>
        </w:rPr>
        <w:t>This document is approved as to form and legal sufficiency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0" distB="22860" distL="0" distR="24765" simplePos="0" locked="0" layoutInCell="0" allowOverlap="1" relativeHeight="8" wp14:anchorId="3B0EB7E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2885" cy="186690"/>
                <wp:effectExtent l="5715" t="5080" r="4445" b="508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6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1.1pt;width:17.5pt;height:14.65pt;mso-wrap-style:none;v-text-anchor:middle" wp14:anchorId="3B0EB7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b/>
          <w:color w:val="000000"/>
        </w:rPr>
        <w:t xml:space="preserve">This document is approved as to form and legal sufficiency; however, the undersigned made the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following change(s</w:t>
      </w:r>
      <w:r>
        <w:rPr>
          <w:rFonts w:ascii="Times New Roman" w:hAnsi="Times New Roman"/>
          <w:color w:val="000000"/>
        </w:rPr>
        <w:t xml:space="preserve">):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13970" distB="8890" distL="11430" distR="13335" simplePos="0" locked="0" layoutInCell="0" allowOverlap="1" relativeHeight="6" wp14:anchorId="2AC349DA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2885" cy="186690"/>
                <wp:effectExtent l="5715" t="5080" r="4445" b="508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.1pt;width:17.5pt;height:14.65pt;mso-wrap-style:none;v-text-anchor:middle" wp14:anchorId="2AC349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b/>
          <w:color w:val="000000"/>
        </w:rPr>
        <w:t xml:space="preserve">This document is </w:t>
      </w:r>
      <w:r>
        <w:rPr>
          <w:rFonts w:ascii="Times New Roman" w:hAnsi="Times New Roman"/>
          <w:b/>
          <w:color w:val="000000"/>
          <w:u w:val="single"/>
        </w:rPr>
        <w:t>not</w:t>
      </w:r>
      <w:r>
        <w:rPr>
          <w:rFonts w:ascii="Times New Roman" w:hAnsi="Times New Roman"/>
          <w:b/>
          <w:color w:val="000000"/>
        </w:rPr>
        <w:t xml:space="preserve"> approved as to form and legal sufficiency for the following reason(s):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Notes: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 w:val="20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4"/>
        </w:rPr>
        <w:tab/>
        <w:tab/>
      </w:r>
      <w:r>
        <w:rPr>
          <w:rFonts w:ascii="Times New Roman" w:hAnsi="Times New Roman"/>
          <w:color w:val="000000"/>
          <w:szCs w:val="24"/>
          <w:u w:val="single"/>
        </w:rPr>
        <w:t xml:space="preserve">  s/William M. Bennett, Esq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Assistant City Attorney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Copy to: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</w:rPr>
        <w:t>_</w:t>
      </w:r>
      <w:r>
        <w:rPr>
          <w:rFonts w:ascii="Times New Roman" w:hAnsi="Times New Roman"/>
        </w:rPr>
        <w:t xml:space="preserve"> City Attorney’s Office (with a copy of the approved document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 xml:space="preserve">X  </w:t>
      </w:r>
      <w:r>
        <w:rPr>
          <w:rFonts w:ascii="Times New Roman" w:hAnsi="Times New Roman"/>
        </w:rPr>
        <w:t xml:space="preserve"> Other: </w:t>
      </w:r>
      <w:r>
        <w:rPr>
          <w:rFonts w:ascii="Times New Roman" w:hAnsi="Times New Roman"/>
          <w:bCs/>
          <w:color w:val="000000"/>
        </w:rPr>
        <w:t xml:space="preserve">Susana Rodrigues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4367"/>
    <w:pPr>
      <w:widowControl w:val="false"/>
      <w:suppressAutoHyphens w:val="true"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84367"/>
    <w:pPr>
      <w:keepNext w:val="true"/>
      <w:ind w:firstLine="21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584367"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rsid w:val="00584367"/>
    <w:pPr>
      <w:keepNext w:val="true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rsid w:val="00584367"/>
    <w:pPr>
      <w:keepNext w:val="true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84367"/>
    <w:rPr>
      <w:rFonts w:cs="Times New Roman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link w:val="BalloonText"/>
    <w:qFormat/>
    <w:rsid w:val="00712488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qFormat/>
    <w:rsid w:val="00ee002d"/>
    <w:rPr>
      <w:rFonts w:ascii="Garamond" w:hAnsi="Garamond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4367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84367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17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917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712488"/>
    <w:pPr/>
    <w:rPr>
      <w:rFonts w:ascii="Segoe UI" w:hAnsi="Segoe UI"/>
      <w:sz w:val="18"/>
      <w:szCs w:val="18"/>
      <w:lang w:val="x-none" w:eastAsia="x-none"/>
    </w:rPr>
  </w:style>
  <w:style w:type="paragraph" w:styleId="Footnote">
    <w:name w:val="Footnote Text"/>
    <w:basedOn w:val="Normal"/>
    <w:link w:val="FootnoteTextChar"/>
    <w:rsid w:val="00ee002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B5BC5-1AEE-41C5-98C8-F7C171852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1026</Characters>
  <CharactersWithSpaces>116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48:00Z</dcterms:created>
  <dc:creator/>
  <dc:description/>
  <dc:language>en-US</dc:language>
  <cp:lastModifiedBy/>
  <dcterms:modified xsi:type="dcterms:W3CDTF">2025-04-25T19:48:00Z</dcterms:modified>
  <cp:revision>1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6749cc375f2af75f358618706a54afe240d476eb1f31ece7ff3acbdbf79411</vt:lpwstr>
  </property>
</Properties>
</file>